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A CHILD IN THESE HILLS</w:t>
        <w:tab/>
        <w:t>Jackson Brow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A DAY IN THE LIFE</w:t>
        <w:tab/>
        <w:t>The Beat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A MURDER OF ONE</w:t>
        <w:tab/>
        <w:t>Counting Crow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ACROSS THE GREAT DIVIDE</w:t>
        <w:tab/>
        <w:t>Kate Wol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ACROSS THE UNIVERSE</w:t>
        <w:tab/>
        <w:t>The Beat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AFTER THE GOLD RUSH</w:t>
        <w:tab/>
        <w:t>Neil You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AIN'T NO SUNSHINE</w:t>
        <w:tab/>
        <w:t>Bill With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AIR</w:t>
        <w:tab/>
        <w:t>from H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ALISON</w:t>
        <w:tab/>
        <w:t>Elvis Costell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ALL ALONG THE WATCHTOWER</w:t>
        <w:tab/>
        <w:t>Bob Dyl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ALL I WANT</w:t>
        <w:tab/>
        <w:t>Joni Mitche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ALL MY LOVING</w:t>
        <w:tab/>
        <w:t>The Beat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ALL SHOOK UP</w:t>
        <w:tab/>
        <w:t>Elvis Presl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AMAZING GRACE</w:t>
        <w:tab/>
        <w:t>Tradit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AMERICA</w:t>
        <w:tab/>
        <w:t>Paul Sim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AMERICAN PIE</w:t>
        <w:tab/>
        <w:t>Don McLe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AMIE</w:t>
        <w:tab/>
        <w:t>Pure Prairie Leag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ANCHORAGE</w:t>
        <w:tab/>
        <w:t>Michelle Shock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ANGELS FROM MONTGOMERY</w:t>
        <w:tab/>
        <w:t>John Pri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ARE YOU HAPPY NOW?</w:t>
        <w:tab/>
        <w:t>Richard Shinde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AVALON</w:t>
        <w:tab/>
        <w:t>Roxy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BABY BLUES</w:t>
        <w:tab/>
        <w:t>John Gork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BABY, i LOVE YOUR WAY</w:t>
        <w:tab/>
        <w:t>Peter Frampt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BAD BAD LEROY BROWN</w:t>
        <w:tab/>
        <w:t>Jim Cro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BAD MOON RISING</w:t>
        <w:tab/>
        <w:t>Credence Clearwater Reviv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BAND ON THE RUN</w:t>
        <w:tab/>
        <w:t>Paul McCartn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BEHIND BLUE EYES</w:t>
        <w:tab/>
        <w:t>The Wh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BEST OF MY LOVE</w:t>
        <w:tab/>
        <w:t>The Eag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BIG YELLOW TAXI</w:t>
        <w:tab/>
        <w:t>Joni Mitche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BIKO</w:t>
        <w:tab/>
        <w:t>Peter Gabri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BLACK MAGIC WOMEN</w:t>
        <w:tab/>
        <w:t>Santa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BLISTER IN THE SUN</w:t>
        <w:tab/>
        <w:t>Violent Femm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BLOOD AND FIRE</w:t>
        <w:tab/>
        <w:t>Indigo Gir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BLOWIN' IN THE WIND</w:t>
        <w:tab/>
        <w:t>Bob Dyl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BOOTS OF SPANISH LEATHER</w:t>
        <w:tab/>
        <w:t>Bob Dyl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BORN TO RUN</w:t>
        <w:tab/>
        <w:t>Bruce Sprinst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BORN TO BE WILD</w:t>
        <w:tab/>
        <w:t>Steppenwol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BOTH SIDES NOW</w:t>
        <w:tab/>
        <w:t>Joni Mitche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BOX OF RAIN</w:t>
        <w:tab/>
        <w:t>Grateful De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BOXER, the</w:t>
        <w:tab/>
        <w:t>Simon &amp; Garfun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BREATHE</w:t>
        <w:tab/>
        <w:t>Pink Floy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BROWN EYED GIRL</w:t>
        <w:tab/>
        <w:t>Van Morri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BROWN EYED WOMEN</w:t>
        <w:tab/>
        <w:t>Grateful De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BURNING DOWN THE HOUSE</w:t>
        <w:tab/>
        <w:t>Talking Hea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BY MY SIDE</w:t>
        <w:tab/>
        <w:t>from Godspe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CALL IT DEMOCRACY</w:t>
        <w:tab/>
        <w:t>Bruce Cockbu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CAN'T BUY ME LOVE</w:t>
        <w:tab/>
        <w:t>The Beat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CAN'T FIND MY WAY HOME</w:t>
        <w:tab/>
        <w:t>Eric Clapt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CAN'T YOU SEE</w:t>
        <w:tab/>
        <w:t>Marshall Tucker B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CATHEDRAL</w:t>
        <w:tab/>
        <w:t>Crosby, Stills, &amp; Na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CATS IN THE CRADLE</w:t>
        <w:tab/>
        <w:t>Harry Chapin</w:t>
      </w:r>
    </w:p>
    <w:p>
      <w:pPr>
        <w:sectPr>
          <w:headerReference w:type="default" r:id="rId2"/>
          <w:type w:val="nextPage"/>
          <w:pgSz w:w="12240" w:h="15840"/>
          <w:pgMar w:left="2160" w:right="2160" w:gutter="0" w:header="446" w:top="50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CIRCLE</w:t>
        <w:tab/>
        <w:t>Harry Chap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CIRCLE GAME, the</w:t>
        <w:tab/>
        <w:t>Joni Mitche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CITY OF NEW ORLEANS</w:t>
        <w:tab/>
        <w:t>Steve Good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CLOSER TO FINE</w:t>
        <w:tab/>
        <w:t>Indigo Gir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COMFORTABLY NUMB</w:t>
        <w:tab/>
        <w:t>Pink Floy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COMING INTO LOS ANGELES</w:t>
        <w:tab/>
        <w:t>Arlo Guthr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COUNTRY DEATH SONG</w:t>
        <w:tab/>
        <w:t>Violent Femm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COWGIRL IN THE SAND</w:t>
        <w:tab/>
        <w:t>Neil You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CROSSROADS</w:t>
        <w:tab/>
        <w:t>Cre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CRUMBLIN= DOWN</w:t>
        <w:tab/>
        <w:t>John Cougar Melloncam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DANCIN' IN THE STREETS</w:t>
        <w:tab/>
        <w:t>Martha &amp; the Vandell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DANCIN' WITH MYSELF</w:t>
        <w:tab/>
        <w:t>Billy Id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DARKNESS ON THE EDGE OF TOWN</w:t>
        <w:tab/>
        <w:t>Bruce Springst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DAY BY DAY</w:t>
        <w:tab/>
        <w:t>from Godspe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DEAR PRUDENCE</w:t>
        <w:tab/>
        <w:t>The Beat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DESPORADO</w:t>
        <w:tab/>
        <w:t>The Eag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DIAMONDS AND RUST</w:t>
        <w:tab/>
        <w:t>Joan Ba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DIRTY WORK</w:t>
        <w:tab/>
        <w:t>Steely D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DIXIE CHICKEN</w:t>
        <w:tab/>
        <w:t>Little Fe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DO THEY KNOW IT'S CHRISTMAS</w:t>
        <w:tab/>
        <w:t>Band Ai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DOCK OF THE BAY</w:t>
        <w:tab/>
        <w:t>Otis Red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DON'T THINK TWICE</w:t>
        <w:tab/>
        <w:t>Bob Dyl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DON'T WORRY ABOUT THE GOVERNMENT</w:t>
        <w:tab/>
        <w:t>Talking Hea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DOWN BY THE RIVER</w:t>
        <w:tab/>
        <w:t>Neil You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DOWN ON THE CORNER</w:t>
        <w:tab/>
        <w:t>Creedence Clearwater Reviv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DOWN TO ZERO</w:t>
        <w:tab/>
        <w:t>Joan Armatra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DREAMS</w:t>
        <w:tab/>
        <w:t>Fleetwood Ma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DRIFT AWAY</w:t>
        <w:tab/>
        <w:t>Mentor Willia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DRIVING HOME</w:t>
        <w:tab/>
        <w:t>Cheryl Wheel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DRUG STORE TRUCK DRIVIN' MAN</w:t>
        <w:tab/>
        <w:t>Joan Ba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DUST IN THE WIND</w:t>
        <w:tab/>
        <w:t>Kans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EIGHT DAYS A WEEK</w:t>
        <w:tab/>
        <w:t>The Beat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ELEANOR RIGBY</w:t>
        <w:tab/>
        <w:t>The Beat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EVERY NIGHT</w:t>
        <w:tab/>
        <w:t>Paul McCartn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EYE OF THE HURRICANE</w:t>
        <w:tab/>
        <w:t>David Wilco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EYES OF THE WORLD</w:t>
        <w:tab/>
        <w:t>Grateful De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FAITH</w:t>
        <w:tab/>
        <w:t>George Micha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FATHER AND SON</w:t>
        <w:tab/>
        <w:t>Cat Stev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FEELIN= GROOVY</w:t>
        <w:tab/>
        <w:t>Simon and Garfunlk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FEEL LIKE I=M FIXIN= TO DIE RAG (the Fish Call)</w:t>
        <w:tab/>
        <w:t>Country Joe McDona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FIRE AND RAIN</w:t>
        <w:tab/>
        <w:t>James Tayl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FLY LIKE AN EAGLE</w:t>
        <w:tab/>
        <w:t>Steve Mill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FOOL ON THE HILL, the</w:t>
        <w:tab/>
        <w:t>The Beat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FOOLS IN LOVE</w:t>
        <w:tab/>
        <w:t>Joe Jack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FOR WHAT IT'S WORTH</w:t>
        <w:tab/>
        <w:t>Buffalo Springfie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4 &amp; 20</w:t>
        <w:tab/>
        <w:t>Crosby, Stills, &amp; Na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FREEBIRD</w:t>
        <w:tab/>
        <w:t>Lynyrd Skyny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FREEDOM</w:t>
        <w:tab/>
        <w:t>Richie Hav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FRIEND OF THE DEVIL</w:t>
        <w:tab/>
        <w:t>Grateful De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FROM A DISTANCE</w:t>
        <w:tab/>
        <w:t>Julie Go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FROM THE ASHSES</w:t>
        <w:tab/>
        <w:t>Roseanne Cash</w:t>
      </w:r>
    </w:p>
    <w:p>
      <w:pPr>
        <w:sectPr>
          <w:type w:val="continuous"/>
          <w:pgSz w:w="12240" w:h="15840"/>
          <w:pgMar w:left="2160" w:right="2160" w:gutter="0" w:header="446" w:top="502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GALILEO</w:t>
        <w:tab/>
        <w:t>Indigo Gir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GARDEN SONG</w:t>
        <w:tab/>
        <w:t>Dave Mall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GET TOGETHER</w:t>
        <w:tab/>
        <w:t>Chet Pow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GHOST</w:t>
        <w:tab/>
        <w:t>Indigo Gir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GIMMIE SHELTER</w:t>
        <w:tab/>
        <w:t>Rolling Ston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GIMMIE THREE STEPS</w:t>
        <w:tab/>
        <w:t>Lynyrd Skyny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GIRL</w:t>
        <w:tab/>
        <w:t>The Beat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GIVE YOURSELF TO LOVE</w:t>
        <w:tab/>
        <w:t>Kate Wol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GOIN' DOWN THE ROAD</w:t>
        <w:tab/>
        <w:t>Woody Guthr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GROWIN= UP</w:t>
        <w:tab/>
        <w:t>Bruce Springst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HAND ME DOWNS</w:t>
        <w:tab/>
        <w:t>Indigo Gir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HAPPY BIRTHDAY</w:t>
        <w:tab/>
        <w:t>Mildred and Patty H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HARD DAYS NIGHT</w:t>
        <w:tab/>
        <w:t>The Beat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HAVE YOU EVER SEEN THE RAIN</w:t>
        <w:tab/>
        <w:t>Creedence Clearwater Reviv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HE'S GOT THE WHOLE WORLD IN HIS HANDS</w:t>
        <w:tab/>
        <w:t>Tradit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HEART OF GOLD</w:t>
        <w:tab/>
        <w:t>Neil You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HEAVEN</w:t>
        <w:tab/>
        <w:t>Talking Hea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HELP</w:t>
        <w:tab/>
        <w:t>The Beat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HELPLESS</w:t>
        <w:tab/>
        <w:t>Crosby,Stills,Nash,&amp; You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HELPLESSLY HOPING</w:t>
        <w:tab/>
        <w:t>Crosby,Stills, &amp; Na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HEY JUDE</w:t>
        <w:tab/>
        <w:t>The Beat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HOME ON THE RANGE</w:t>
        <w:tab/>
        <w:t>Higley/Kel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HOMEWARD BOUND</w:t>
        <w:tab/>
        <w:t>Paul Sim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HONKY TONK WOMEN</w:t>
        <w:tab/>
        <w:t>Rolling Ston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HOTEL CALIFORNIA</w:t>
        <w:tab/>
        <w:t>The Eag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HOUND DOG</w:t>
        <w:tab/>
        <w:t>Elvis Presl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HOUSES IN THE FIELDS</w:t>
        <w:tab/>
        <w:t>John Gork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HOW LONG</w:t>
        <w:tab/>
        <w:t>Jackson Brow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HUSH LI'L BABY</w:t>
        <w:tab/>
        <w:t>Tradit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I AM CHANGING MY NAME TO CHRYSLER</w:t>
        <w:tab/>
        <w:t>Tom Paxt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I AM A PATRIOT</w:t>
        <w:tab/>
        <w:t>Little Ste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I AM A ROCK</w:t>
        <w:tab/>
        <w:t>Paul Sim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I CAN SEE CLEARLY NOW</w:t>
        <w:tab/>
        <w:t>Johnny Na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I DON'T FEEL LIKE A TRAIN</w:t>
        <w:tab/>
        <w:t>John Gork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I HEARD IT THROUGH THE GRAPEVINE</w:t>
        <w:tab/>
        <w:t>Creedence Clearwater Reviv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I SHOULD'VE KNOWN BETTER</w:t>
        <w:tab/>
        <w:t>The Beat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I SHOT THE SHERIFF</w:t>
        <w:tab/>
        <w:t>Bob Marl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I STILL HAVEN=T FOUND WHAT I AM LOOKING FOR</w:t>
        <w:tab/>
        <w:t>U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I'D LOVE TO CHANGE THE WORLD</w:t>
        <w:tab/>
        <w:t>Ten Years Af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I'LL CRY INSTEAD</w:t>
        <w:tab/>
        <w:t>The Beat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I'M LOOKING THROUGH YOU</w:t>
        <w:tab/>
        <w:t>The Beat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I=M ON FIRE</w:t>
        <w:tab/>
        <w:t>Bruce Springst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I'VE GOT A NAME</w:t>
        <w:tab/>
        <w:t>Jim Cro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I'VE JUST SEEN A FACE</w:t>
        <w:tab/>
        <w:t>The Beat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ICE CREAM</w:t>
        <w:tab/>
        <w:t>Sara McLachl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IF</w:t>
        <w:tab/>
        <w:t>Bre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IF I HAD A HAMMER</w:t>
        <w:tab/>
        <w:t>Lee Hayes &amp; Pete See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IMAGINE</w:t>
        <w:tab/>
        <w:t>John Lenn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IN BETWEEN DAYS</w:t>
        <w:tab/>
        <w:t>The C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IN GOD=S COUNTRY</w:t>
        <w:tab/>
        <w:t>U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IN MY LIFE</w:t>
        <w:tab/>
        <w:t>The Beatles</w:t>
      </w:r>
    </w:p>
    <w:p>
      <w:pPr>
        <w:sectPr>
          <w:type w:val="continuous"/>
          <w:pgSz w:w="12240" w:h="15840"/>
          <w:pgMar w:left="2160" w:right="2160" w:gutter="0" w:header="446" w:top="502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IN THE MIDNIGHT HOUR</w:t>
        <w:tab/>
        <w:t>Wilson Pick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IN YOUR EYES</w:t>
        <w:tab/>
        <w:t>Peter Gabri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INDEPENDENCE DAY</w:t>
        <w:tab/>
        <w:t>Bruce Springst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IS THIS LOVE?</w:t>
        <w:tab/>
        <w:t>Bob Marl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IT=S DIFFERENT FOR GIRLS</w:t>
        <w:tab/>
        <w:t>Joe Jack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JOE HILL</w:t>
        <w:tab/>
        <w:t>A. Hayes &amp; E. Robin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JONAS AND EZERKIAL</w:t>
        <w:tab/>
        <w:t>Indigo Gir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JUST LIKE A WOMAN</w:t>
        <w:tab/>
        <w:t>Bob Dyl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KISS OFF</w:t>
        <w:tab/>
        <w:t>Violent Femm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KNOCKING ON HEAVENS DOOR</w:t>
        <w:tab/>
        <w:t>Bob Dyl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THE L &amp; N DON'T STOP HERE ANYMORE</w:t>
        <w:tab/>
        <w:t>Than H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LANDSLIDE</w:t>
        <w:tab/>
        <w:t>Fleetwood Ma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LAYLA</w:t>
        <w:tab/>
        <w:t>Eric Clapton &amp; Jim Gord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LEAN ON ME</w:t>
        <w:tab/>
        <w:t>Bill With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LEESHORE, the</w:t>
        <w:tab/>
        <w:t>Crosby, Stills, &amp; Na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LET IT BE</w:t>
        <w:tab/>
        <w:t>The Beat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LIKE A ROLLING STONE</w:t>
        <w:tab/>
        <w:t>Bob Dyl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LITTLE WING</w:t>
        <w:tab/>
        <w:t>Jimi Hendri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THE LONG ROAD</w:t>
        <w:tab/>
        <w:t>Cliff Eberhar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LONG TIME GONE</w:t>
        <w:tab/>
        <w:t>Crosby, Stills, &amp; Na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LOOKING AT THE SUN</w:t>
        <w:tab/>
        <w:t>Matthew Sw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LOOKIN= OUT MY BACK DOOR</w:t>
        <w:tab/>
        <w:t>Creedence Clearwater Reviv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LOSING MY RELIGION</w:t>
        <w:tab/>
        <w:t>R.E.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LOVE AT THE FIVE AND DIME</w:t>
        <w:tab/>
        <w:t>Nanci Griff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LOVE IS THE SEVENTH WAVE</w:t>
        <w:tab/>
        <w:t>S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LOVE SONG</w:t>
        <w:tab/>
        <w:t>The C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LUCKY MAN</w:t>
        <w:tab/>
        <w:t>Emerson, Lake &amp; Pal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LUCY IN THE SKY WITH DIAMONDS</w:t>
        <w:tab/>
        <w:t>The Beat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LUKA</w:t>
        <w:tab/>
        <w:t>Suzanne Veg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LYIN' EYES</w:t>
        <w:tab/>
        <w:t>The Eag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MAGGIE MAY</w:t>
        <w:tab/>
        <w:t>Rod Stew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MAKE IT WITH YOU</w:t>
        <w:tab/>
        <w:t>Bre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MARCIE</w:t>
        <w:tab/>
        <w:t>Joni Mitche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MAYBE YOU'RE RIGHT</w:t>
        <w:tab/>
        <w:t>Cat Stev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ME AND BOBBY McGEE</w:t>
        <w:tab/>
        <w:t>Kris Kristoffer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ME AND JULIO DOWN BY THE SCHOOLYARD</w:t>
        <w:tab/>
        <w:t>Paul Sim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MELISSA</w:t>
        <w:tab/>
        <w:t>Allman Broth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MERCEDEZ BENZ</w:t>
        <w:tab/>
        <w:t>Janis Jopl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MESSAGE IN A BOTTLE</w:t>
        <w:tab/>
        <w:t>The Pol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MESSENGER, the</w:t>
        <w:tab/>
        <w:t>Daniel Lano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METAL DRUMS</w:t>
        <w:tab/>
        <w:t>Patty Lark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MOONDANCE</w:t>
        <w:tab/>
        <w:t>Van Morri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MOONSHADOW</w:t>
        <w:tab/>
        <w:t>Cat Stev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MORNING HAS BROKEN</w:t>
        <w:tab/>
        <w:t>Traditional (Cat Stev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MORNING SONG FOR SALLY</w:t>
        <w:tab/>
        <w:t>Jerry Jeff Wal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MR. BOJANGLES</w:t>
        <w:tab/>
        <w:t>Jerry Jeff Wal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MUSTANG SALLY</w:t>
        <w:tab/>
        <w:t>Bonnie R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MY FAVORITE THINGS</w:t>
        <w:tab/>
        <w:t>Rogers &amp; Hammerste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MY GIRL</w:t>
        <w:tab/>
        <w:t>Smokey Robin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THE NIGHT (Nights in White Satin)</w:t>
        <w:tab/>
        <w:t>Moody Blu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THE NIGHT THEY DROVE OLD DIXIE DOWN</w:t>
        <w:tab/>
        <w:t>The Band</w:t>
      </w:r>
    </w:p>
    <w:p>
      <w:pPr>
        <w:sectPr>
          <w:type w:val="continuous"/>
          <w:pgSz w:w="12240" w:h="15840"/>
          <w:pgMar w:left="2160" w:right="2160" w:gutter="0" w:header="446" w:top="502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NORWEGIAN WOOD</w:t>
        <w:tab/>
        <w:t>The Beat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NOT ENOUGH LOVE IN THE WORLD</w:t>
        <w:tab/>
        <w:t>Don Hen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OCTOPUS=S GARDEN</w:t>
        <w:tab/>
        <w:t>The Beat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OHIO</w:t>
        <w:tab/>
        <w:t>Niel You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OLD FRIENDS</w:t>
        <w:tab/>
        <w:t>Paul Sim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OLD MAN</w:t>
        <w:tab/>
        <w:t>Neil You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OLD TIME RELIGION</w:t>
        <w:tab/>
        <w:t>Anonymo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OLD TIME ROCK &amp; ROLL</w:t>
        <w:tab/>
        <w:t>Bob See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ONE MORE TIME</w:t>
        <w:tab/>
        <w:t>Joe Jack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1-2-3</w:t>
        <w:tab/>
        <w:t>Indigo Gir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ONLY LOVE CAN BREAK YOUR HEART</w:t>
        <w:tab/>
        <w:t>Neil You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OPERATOR</w:t>
        <w:tab/>
        <w:t>Jim Cro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PEACE TRAIN</w:t>
        <w:tab/>
        <w:t>Cat Stev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PENNY LANE</w:t>
        <w:tab/>
        <w:t>The Beat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PIGS ON THE WING</w:t>
        <w:tab/>
        <w:t>Pink Floy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POINT BLANK</w:t>
        <w:tab/>
        <w:t>Bruce Springst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POWER</w:t>
        <w:tab/>
        <w:t>John H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PROUD MARY</w:t>
        <w:tab/>
        <w:t>Credence Clearwater Reviv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RAIN KING</w:t>
        <w:tab/>
        <w:t>Counting Crow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RAIN ON THE SCARECROW</w:t>
        <w:tab/>
        <w:t>John Coug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RAMBLIN' MAN</w:t>
        <w:tab/>
        <w:t>Allman Broth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RIPPLE</w:t>
        <w:tab/>
        <w:t>Grateful De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RIVER, the</w:t>
        <w:tab/>
        <w:t>Bruce Springst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ROADHOUSE BLUES</w:t>
        <w:tab/>
        <w:t>The Doo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ROCKET MAN</w:t>
        <w:tab/>
        <w:t>Elton Joh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ROCKY MOUNTAIN HIGH</w:t>
        <w:tab/>
        <w:t>John Den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RUSTY OLD AMERICAN DREAM</w:t>
        <w:tab/>
        <w:t>David Wilco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SAILING UP, SAILING DOWN</w:t>
        <w:tab/>
        <w:t>L Wyatt &amp; J. Re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SCARBOROUGH FAIR</w:t>
        <w:tab/>
        <w:t>Tradit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SEAGULL</w:t>
        <w:tab/>
        <w:t>Bad Comp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SECURE YOURSELF</w:t>
        <w:tab/>
        <w:t>Indigo Gir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SHARE SOME LOVE</w:t>
        <w:tab/>
        <w:t>Renaiss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SHOW ME THE WAY</w:t>
        <w:tab/>
        <w:t>Peter Frampt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SHOWER THE PEOPLE</w:t>
        <w:tab/>
        <w:t>James Tayl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SIXTY YEARS ON</w:t>
        <w:tab/>
        <w:t>Elton Joh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SO MUCH MINE</w:t>
        <w:tab/>
        <w:t>The 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SONG FOR ADAM</w:t>
        <w:tab/>
        <w:t>Jackson Brow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SONGBIRD</w:t>
        <w:tab/>
        <w:t>Fleetwood Ma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SOUNDS OF SILENCE</w:t>
        <w:tab/>
        <w:t>Simon &amp; Garfun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SOUTHERN MAN</w:t>
        <w:tab/>
        <w:t>Neil You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SPACE ODDITY</w:t>
        <w:tab/>
        <w:t>David Bow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STORMY MONDAY</w:t>
        <w:tab/>
        <w:t>T. Bone Wal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STRANGER IN MY DRIVER'S SEAT</w:t>
        <w:tab/>
        <w:t>John Gork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STRAWBERRY FIELDS FOREVER</w:t>
        <w:tab/>
        <w:t>The Beat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STUDY WAR NO MORE</w:t>
        <w:tab/>
        <w:t>Tradit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SUITE: JUDY BLUE EYES</w:t>
        <w:tab/>
        <w:t>Crosby, Stills, &amp; Na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SUMMER BREEZE</w:t>
        <w:tab/>
        <w:t>Seals and Crof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SUMMERTIME</w:t>
        <w:tab/>
        <w:t>George Gershw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SUNDOWN</w:t>
        <w:tab/>
        <w:t>Gordon Lightf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SUNSHINE ON MY SHOULDERS</w:t>
        <w:tab/>
        <w:t>John Den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SUZANNE</w:t>
        <w:tab/>
        <w:t>Leonard Cohen</w:t>
      </w:r>
    </w:p>
    <w:p>
      <w:pPr>
        <w:sectPr>
          <w:type w:val="continuous"/>
          <w:pgSz w:w="12240" w:h="15840"/>
          <w:pgMar w:left="2160" w:right="2160" w:gutter="0" w:header="446" w:top="502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SWEET BABY JAMES</w:t>
        <w:tab/>
        <w:t>James Tayl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SYMPATHY FOR THE DEVIL</w:t>
        <w:tab/>
        <w:t>Rolling Ston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TAKE IT EASY</w:t>
        <w:tab/>
        <w:t>The Eag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TAKE ME HOME, COUNTRY ROADS</w:t>
        <w:tab/>
        <w:t>John Den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TAKING CARE OF BUSINESS</w:t>
        <w:tab/>
        <w:t>Bachman-Turner Overdri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TALKIN' ABOUT A REVOLUTION</w:t>
        <w:tab/>
        <w:t>Tracy Chap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TEACH YOUR CHILDREN</w:t>
        <w:tab/>
        <w:t>Crosby, Stills, Nash, &amp; You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TEARS IN HEAVEN</w:t>
        <w:tab/>
        <w:t>Eric Clapt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TEMPTED</w:t>
        <w:tab/>
        <w:t>Squeez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THANK YOU</w:t>
        <w:tab/>
        <w:t>Led Zeppel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THESE DAYS</w:t>
        <w:tab/>
        <w:t>Jackson Brow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THIS LAND IS YOUR LAND</w:t>
        <w:tab/>
        <w:t>Woody Guthr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THIS LITTLE LIGHT</w:t>
        <w:tab/>
        <w:t>Tradit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THIS MUST BE THE PLACE</w:t>
        <w:tab/>
        <w:t>Talking Hea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TICKET TO RIDE</w:t>
        <w:tab/>
        <w:t>The Beat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TIME IN A BOTTLE</w:t>
        <w:tab/>
        <w:t>Jim Cro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TIMES THEY ARE A CHANGIN', the</w:t>
        <w:tab/>
        <w:t>Bob Dyl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TOMORROW NEVER KNOWS</w:t>
        <w:tab/>
        <w:t>The Beat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TOUCH OF GREY</w:t>
        <w:tab/>
        <w:t>Grateful De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TRACKS OF MY TEARS</w:t>
        <w:tab/>
        <w:t>Smokey Robin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25 OR 6 TO 4</w:t>
        <w:tab/>
        <w:t>Chicag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UNCLE JOHN=S BAND</w:t>
        <w:tab/>
        <w:t>Grateful De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UNDER AFRICAN SKIES</w:t>
        <w:tab/>
        <w:t>Paul Sim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VINCENT</w:t>
        <w:tab/>
        <w:t>Don McLe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WALK IT DOWN</w:t>
        <w:tab/>
        <w:t>Talking Hea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WEDDING SONG</w:t>
        <w:tab/>
        <w:t>Paul Stook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WEIGHT, the</w:t>
        <w:tab/>
        <w:t>The B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WHAT A WONDERFUL WORLD</w:t>
        <w:tab/>
        <w:t>Weiss/Dougl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WHEN I'M SIXTY FOUR</w:t>
        <w:tab/>
        <w:t>The Beat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WHEN THE SAINTS GO MARCHING IN</w:t>
        <w:tab/>
        <w:t>Tradit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WHERE DO THE CHILDREN PLAY</w:t>
        <w:tab/>
        <w:t>Cat Stev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WHERE HAVE ALL THE FLOWERS GONE</w:t>
        <w:tab/>
        <w:t>Pete See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WHY CAN'T I BE YOU</w:t>
        <w:tab/>
        <w:t>The C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WILD HORSES</w:t>
        <w:tab/>
        <w:t>Rolling Ston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WILD IS THE WIND</w:t>
        <w:tab/>
        <w:t>David Bow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WILL THE CIRCLE BE UNBROKEN</w:t>
        <w:tab/>
        <w:t>Charles H. Gabri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WIND ON THE WATER</w:t>
        <w:tab/>
        <w:t>Crosby &amp; Na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WISH YOU WERE HERE</w:t>
        <w:tab/>
        <w:t>Pink Floy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WITH A LITTE HELP FROM MY FRIENDS</w:t>
        <w:tab/>
        <w:t>The Beat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WOODSTOCK</w:t>
        <w:tab/>
        <w:t>Joni Mitche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WRECK OF THE EDMUND FITZGERALD</w:t>
        <w:tab/>
        <w:t>Gordon Lightf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YELLOW SUBMARINE</w:t>
        <w:tab/>
        <w:t>The Beat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YOU CAN CLOSE YOUR EYES</w:t>
        <w:tab/>
        <w:t>James Tayl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YOU CAN GET IT IF YOU REALLY WANT</w:t>
        <w:tab/>
        <w:t>Jimmy Cli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YOU DON'T MESS AROUND WITH JIM</w:t>
        <w:tab/>
        <w:t>Jim Cro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YOU'VE GOT A FRIEND</w:t>
        <w:tab/>
        <w:t>Carol K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YOU'VE GOT TO HIDE YOUR LOVE AWAY</w:t>
        <w:tab/>
        <w:t>The Beat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YOUR MOVE (I've Seen All Good People)</w:t>
        <w:tab/>
        <w:t>Y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920" w:leader="dot"/>
        </w:tabs>
        <w:spacing w:lineRule="auto" w:line="225"/>
        <w:jc w:val="both"/>
        <w:rPr>
          <w:rFonts w:ascii="Swis721 Md BT" w:hAnsi="Swis721 Md BT" w:cs="Swis721 Md BT"/>
        </w:rPr>
      </w:pPr>
      <w:r>
        <w:rPr>
          <w:rFonts w:cs="Swis721 Md BT" w:ascii="Swis721 Md BT" w:hAnsi="Swis721 Md BT"/>
        </w:rPr>
        <w:t>YOUR SONG</w:t>
        <w:tab/>
        <w:t>Elton John</w:t>
      </w:r>
    </w:p>
    <w:sectPr>
      <w:type w:val="continuous"/>
      <w:pgSz w:w="12240" w:h="15840"/>
      <w:pgMar w:left="2160" w:right="2160" w:gutter="0" w:header="446" w:top="50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ickType Mono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Md BT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jc w:val="center"/>
      <w:rPr>
        <w:rFonts w:ascii="Arial" w:hAnsi="Arial" w:cs="Arial"/>
        <w:sz w:val="28"/>
        <w:szCs w:val="36"/>
      </w:rPr>
    </w:pPr>
    <w:r>
      <w:rPr>
        <w:rFonts w:cs="Arial" w:ascii="Arial" w:hAnsi="Arial"/>
        <w:b/>
        <w:bCs/>
        <w:smallCaps/>
        <w:sz w:val="28"/>
        <w:szCs w:val="36"/>
      </w:rPr>
      <w:t>Table of Contents</w:t>
    </w:r>
  </w:p>
  <w:p>
    <w:pPr>
      <w:pStyle w:val="Normal"/>
      <w:spacing w:lineRule="exact" w:line="14"/>
      <w:ind w:left="-720" w:right="-720" w:hanging="0"/>
      <w:jc w:val="center"/>
      <w:rPr>
        <w:rFonts w:ascii="Calisto MT" w:hAnsi="Calisto MT" w:cs="Calisto MT"/>
        <w:sz w:val="36"/>
        <w:szCs w:val="36"/>
        <w:lang w:val="en-US" w:eastAsia="en-US"/>
      </w:rPr>
    </w:pPr>
    <w:r>
      <w:rPr>
        <w:rFonts w:cs="Calisto MT" w:ascii="Calisto MT" w:hAnsi="Calisto MT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8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6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2"/>
      <w:ind w:left="-720" w:right="-720" w:hanging="0"/>
      <w:jc w:val="center"/>
      <w:rPr>
        <w:rFonts w:ascii="Calisto MT" w:hAnsi="Calisto MT" w:cs="Calisto MT"/>
        <w:sz w:val="36"/>
        <w:szCs w:val="36"/>
        <w:lang w:val="en-US" w:eastAsia="en-US"/>
      </w:rPr>
    </w:pPr>
    <w:r>
      <w:rPr>
        <w:rFonts w:cs="Calisto MT" w:ascii="Calisto MT" w:hAnsi="Calisto MT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76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5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2"/>
      <w:ind w:left="-720" w:right="-720" w:hanging="0"/>
      <w:jc w:val="center"/>
      <w:rPr>
        <w:rFonts w:ascii="Calisto MT" w:hAnsi="Calisto MT" w:cs="Calisto MT"/>
        <w:sz w:val="36"/>
        <w:szCs w:val="36"/>
        <w:lang w:val="en-US" w:eastAsia="en-US"/>
      </w:rPr>
    </w:pPr>
    <w:r>
      <w:rPr>
        <w:rFonts w:cs="Calisto MT" w:ascii="Calisto MT" w:hAnsi="Calisto MT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39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4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0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ascii="Calisto MT" w:hAnsi="Calisto MT" w:cs="Calisto MT"/>
        <w:sz w:val="36"/>
        <w:szCs w:val="36"/>
      </w:rPr>
    </w:pPr>
    <w:r>
      <w:rPr>
        <w:rFonts w:cs="Calisto MT" w:ascii="Calisto MT" w:hAnsi="Calisto MT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QuickType Mono" w:hAnsi="QuickType Mono" w:eastAsia="Times New Roman" w:cs="QuickType Mono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3:01:00Z</dcterms:created>
  <dc:creator/>
  <dc:description/>
  <dc:language>en-US</dc:language>
  <cp:lastModifiedBy>Wesley Derbyshire</cp:lastModifiedBy>
  <dcterms:modified xsi:type="dcterms:W3CDTF">2000-04-25T03:09:00Z</dcterms:modified>
  <cp:revision>3</cp:revision>
  <dc:subject/>
  <dc:title/>
</cp:coreProperties>
</file>